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QËLLIMET DHE DETYRAT E  EDUKATËS FIZIK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1.1. Qëllimet e edukatës fizike janë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Zhvillim dhe përforcim i potencialit biomotori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Të kënaqen nevojat me motive biosociale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- Me ushtrime sistematike dhe forma të ndryshme, të kuptohet vlera dhe rëndesija e zhvillimit të gjithanshëm me aftësi pune dhe mbërojtëse, lumturi dhe kënaqesi personale e shoqërore. 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Me aktivitetet fizike, të ruhet drejtpeshimi me ngarkesat e përditshme intelektuale të cilave u bashkangjitet standardi i lartë jetsorë dhe mjetet teknike që e zvogëlojnë aktivitetin fizi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.2. Detyrat biologjike (higjijeno-shëndetsore) janë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sz w:val="24"/>
        </w:rPr>
      </w:pPr>
      <w:r>
        <w:rPr>
          <w:sz w:val="24"/>
        </w:rPr>
        <w:t>Ndikimi mbi ritjen e zhvillimin e organizmit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sz w:val="24"/>
        </w:rPr>
      </w:pPr>
      <w:r>
        <w:rPr>
          <w:sz w:val="24"/>
        </w:rPr>
        <w:t>Përmirsimi i funkcionit llokomotorik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sz w:val="24"/>
        </w:rPr>
      </w:pPr>
      <w:r>
        <w:rPr>
          <w:sz w:val="24"/>
        </w:rPr>
        <w:t>Formimi i qëndrimit të drejtë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sz w:val="24"/>
        </w:rPr>
      </w:pPr>
      <w:r>
        <w:rPr>
          <w:sz w:val="24"/>
        </w:rPr>
        <w:t>Kalitja e organizmit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sz w:val="24"/>
        </w:rPr>
      </w:pPr>
      <w:r>
        <w:rPr>
          <w:sz w:val="24"/>
        </w:rPr>
        <w:t>Formimi i shprehive higjienike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sz w:val="24"/>
        </w:rPr>
      </w:pPr>
      <w:r>
        <w:rPr>
          <w:sz w:val="24"/>
        </w:rPr>
        <w:t>Faktor i pushimit dhe argëtimit</w:t>
      </w:r>
    </w:p>
    <w:p>
      <w:pPr>
        <w:pStyle w:val="Normal"/>
        <w:spacing w:lineRule="auto" w:line="360"/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  <w:sz w:val="24"/>
        </w:rPr>
        <w:t xml:space="preserve">1.3. Detyrat edukative (pedagogjike) janë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hvillimi i dëshirës, karakterit dhe disciplinë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lang w:val="fr-FR"/>
        </w:rPr>
        <w:t>Qëndrimi pozitiv ndaj pun</w:t>
      </w:r>
      <w:r>
        <w:rPr>
          <w:sz w:val="24"/>
        </w:rPr>
        <w:t>ë</w:t>
      </w:r>
      <w:r>
        <w:rPr>
          <w:sz w:val="24"/>
          <w:lang w:val="fr-FR"/>
        </w:rPr>
        <w:t>s s</w:t>
      </w:r>
      <w:r>
        <w:rPr>
          <w:sz w:val="24"/>
        </w:rPr>
        <w:t>ë</w:t>
      </w:r>
      <w:r>
        <w:rPr>
          <w:sz w:val="24"/>
          <w:lang w:val="fr-FR"/>
        </w:rPr>
        <w:t xml:space="preserve"> përditsh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lang w:val="fr-FR"/>
        </w:rPr>
        <w:t>Sjellje të disciplinuar ndaj kolektivit dhe shoqërisë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Zhvillim i ndjenjave patriotik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Zhvillim i ndjenjave estetik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hvillim i ndjenjave huma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ë krijohen aftësi për zbavitj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4. Detyrat Arsimore (pedagogjike) janë: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"/>
        <w:jc w:val="both"/>
        <w:rPr>
          <w:sz w:val="24"/>
        </w:rPr>
      </w:pPr>
      <w:r>
        <w:rPr>
          <w:sz w:val="24"/>
        </w:rPr>
        <w:t>Zhvillim i lëvizjeve te kordinuara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"/>
        <w:jc w:val="both"/>
        <w:rPr>
          <w:sz w:val="24"/>
        </w:rPr>
      </w:pPr>
      <w:r>
        <w:rPr>
          <w:sz w:val="24"/>
        </w:rPr>
        <w:t>Formimin dhe pervetësimin e shprehive lëvizore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"/>
        <w:jc w:val="both"/>
        <w:rPr>
          <w:sz w:val="24"/>
        </w:rPr>
      </w:pPr>
      <w:r>
        <w:rPr>
          <w:sz w:val="24"/>
        </w:rPr>
        <w:t>Zhvillimin e cilësive motorike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"/>
        <w:jc w:val="both"/>
        <w:rPr>
          <w:b/>
          <w:b/>
          <w:sz w:val="24"/>
        </w:rPr>
      </w:pPr>
      <w:r>
        <w:rPr>
          <w:sz w:val="24"/>
        </w:rPr>
        <w:t>Pajisja me dituri teori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60"/>
        </w:tabs>
        <w:ind w:left="888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90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90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36:00Z</dcterms:created>
  <dc:creator>jgf</dc:creator>
  <dc:description/>
  <dc:language>en-US</dc:language>
  <cp:lastModifiedBy>Ilir</cp:lastModifiedBy>
  <dcterms:modified xsi:type="dcterms:W3CDTF">2010-02-19T13:36:00Z</dcterms:modified>
  <cp:revision>2</cp:revision>
  <dc:subject/>
  <dc:title/>
</cp:coreProperties>
</file>